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L550</w:t>
      </w:r>
      <w:r>
        <w:rPr>
          <w:rFonts w:ascii="黑体" w:hAnsi="黑体" w:eastAsia="黑体"/>
          <w:b/>
          <w:sz w:val="32"/>
          <w:szCs w:val="32"/>
        </w:rPr>
        <w:t>台式低速大容量离心机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b/>
          <w:szCs w:val="21"/>
          <w:highlight w:val="lightGray"/>
        </w:rPr>
        <w:t xml:space="preserve">L550 TABLE-TOP LOW-SPEED HIGH COAPACITY CENTRIFUGE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67960</wp:posOffset>
            </wp:positionH>
            <wp:positionV relativeFrom="paragraph">
              <wp:posOffset>187960</wp:posOffset>
            </wp:positionV>
            <wp:extent cx="2209165" cy="2209165"/>
            <wp:effectExtent l="0" t="0" r="0" b="0"/>
            <wp:wrapTight wrapText="bothSides">
              <wp:wrapPolygon edited="0">
                <wp:start x="-97" y="0"/>
                <wp:lineTo x="-97" y="21500"/>
                <wp:lineTo x="21600" y="21500"/>
                <wp:lineTo x="21600" y="0"/>
                <wp:lineTo x="-97" y="0"/>
              </wp:wrapPolygon>
            </wp:wrapTight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550</w:t>
      </w:r>
      <w:r>
        <w:rPr>
          <w:szCs w:val="21"/>
        </w:rPr>
        <w:t>台式低速大容量离心机专为临床医学或者细胞培养实验室设计，提供多款转子，挂架、适配器，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机器外观简洁大方，操作便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有多种转子、挂架、适配器、应用广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机控制、大力矩交流变频电机直接驱动、无碳粉污染，使用寿命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屏幕液晶显示（</w:t>
      </w: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）、视角独特、操作便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种升速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减速档位，三级阻尼减震、防止样品重悬、确保最佳离心效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有超速、误操作、机器故障自动诊断、门盖自锁、不锈钢内腔、</w:t>
      </w:r>
    </w:p>
    <w:p>
      <w:pPr>
        <w:pStyle w:val="Normal"/>
        <w:spacing w:lineRule="exact" w:line="400"/>
        <w:ind w:left="12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层保护套等装置，最高机器的安全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独特气流导向，使样品离心时维持低温水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任意设定转速、离心时间、</w:t>
      </w:r>
      <w:r>
        <w:rPr>
          <w:rFonts w:cs="宋体" w:ascii="宋体" w:hAnsi="宋体"/>
          <w:szCs w:val="21"/>
        </w:rPr>
        <w:t>RCF</w:t>
      </w:r>
      <w:r>
        <w:rPr>
          <w:rFonts w:ascii="宋体" w:hAnsi="宋体" w:cs="宋体"/>
          <w:szCs w:val="21"/>
        </w:rPr>
        <w:t>值和升降速档位。</w:t>
      </w:r>
    </w:p>
    <w:p>
      <w:pPr>
        <w:pStyle w:val="Normal"/>
        <w:rPr>
          <w:rFonts w:ascii="宋体" w:hAnsi="宋体" w:cs="宋体"/>
          <w:b/>
          <w:b/>
          <w:szCs w:val="21"/>
          <w:u w:val="thick" w:color="CCECFF"/>
        </w:rPr>
      </w:pPr>
      <w:r>
        <w:rPr>
          <w:rFonts w:cs="宋体" w:ascii="宋体" w:hAnsi="宋体"/>
          <w:b/>
          <w:szCs w:val="21"/>
          <w:u w:val="thick" w:color="CCECFF"/>
        </w:rPr>
      </w:r>
    </w:p>
    <w:p>
      <w:pPr>
        <w:pStyle w:val="Normal"/>
        <w:ind w:firstLine="814"/>
        <w:rPr>
          <w:b/>
          <w:b/>
          <w:szCs w:val="21"/>
          <w:u w:val="thick" w:color="CCECFF"/>
        </w:rPr>
      </w:pPr>
      <w:r>
        <w:rPr>
          <w:b/>
          <w:szCs w:val="21"/>
          <w:u w:val="thick" w:color="CCECFF"/>
        </w:rPr>
        <w:t>技术参数</w:t>
      </w:r>
      <w:r>
        <w:rPr>
          <w:rFonts w:eastAsia="Times New Roman"/>
          <w:b/>
          <w:szCs w:val="21"/>
          <w:u w:val="thick" w:color="CCECFF"/>
        </w:rPr>
        <w:t xml:space="preserve">  </w:t>
      </w:r>
      <w:r>
        <w:rPr>
          <w:b/>
          <w:szCs w:val="21"/>
          <w:u w:val="thick" w:color="CCECFF"/>
        </w:rPr>
        <w:t>TECHNICAL  PARAMETER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5376545" cy="349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  <w:gridCol w:w="42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订货号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高转速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5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相对离心力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310×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容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szCs w:val="21"/>
                                    </w:rPr>
                                    <w:t>0ml(4×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0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转速精度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3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定时范围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min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99min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59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机噪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szCs w:val="21"/>
                                    </w:rPr>
                                    <w:t>65dB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220V 50Hz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机功率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0×5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0×3</w:t>
                                  </w: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szCs w:val="21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L×W×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净重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275.5pt;mso-wrap-distance-left:9pt;mso-wrap-distance-right:9pt;mso-wrap-distance-top:0pt;mso-wrap-distance-bottom:0pt;margin-top:16.4pt;mso-position-vertical-relative:text;margin-left:8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3"/>
                        <w:gridCol w:w="42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3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5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订货号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4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高转速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00r/mi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相对离心力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310×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容量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szCs w:val="21"/>
                              </w:rPr>
                              <w:t>0ml(4×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0ml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速精度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±30r/mi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定时范围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min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99min</w:t>
                            </w:r>
                            <w:r>
                              <w:rPr>
                                <w:szCs w:val="21"/>
                              </w:rPr>
                              <w:t xml:space="preserve">59S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机噪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szCs w:val="21"/>
                              </w:rPr>
                              <w:t>65dB(A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220V 50Hz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6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机功率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W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0×5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0×3</w:t>
                            </w: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Cs w:val="21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L×W×H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33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净重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L550 </w:t>
      </w:r>
      <w:r>
        <w:rPr>
          <w:rFonts w:ascii="宋体" w:hAnsi="宋体" w:cs="宋体"/>
          <w:b/>
          <w:szCs w:val="21"/>
        </w:rPr>
        <w:t>台式低速大容量离心机转子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975"/>
        <w:gridCol w:w="1701"/>
        <w:gridCol w:w="992"/>
        <w:gridCol w:w="993"/>
        <w:gridCol w:w="2267"/>
        <w:gridCol w:w="1891"/>
      </w:tblGrid>
      <w:tr>
        <w:trPr>
          <w:trHeight w:val="397" w:hRule="atLeast"/>
        </w:trPr>
        <w:tc>
          <w:tcPr>
            <w:tcW w:w="1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型号</w:t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货号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产品名称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最高转速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r/min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最大相对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br/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离心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g)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容量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.1</w:t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0871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角转子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55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531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2×1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.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5140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水平转子体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04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51495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酶标板挂架转子</w:t>
            </w:r>
          </w:p>
        </w:tc>
        <w:tc>
          <w:tcPr>
            <w:tcW w:w="99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04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孔</w:t>
            </w:r>
          </w:p>
        </w:tc>
        <w:tc>
          <w:tcPr>
            <w:tcW w:w="189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51451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水平挂杯</w:t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真空管）</w:t>
            </w:r>
          </w:p>
        </w:tc>
        <w:tc>
          <w:tcPr>
            <w:tcW w:w="189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09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水平圆杯</w:t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13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04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0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17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50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70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ind w:right="-260" w:hanging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适用圆底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尖底</w:t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85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90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适用圆底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尖底</w:t>
            </w:r>
          </w:p>
        </w:tc>
      </w:tr>
      <w:tr>
        <w:trPr>
          <w:trHeight w:val="133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21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形吊篮转子</w:t>
            </w:r>
          </w:p>
        </w:tc>
        <w:tc>
          <w:tcPr>
            <w:tcW w:w="99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04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四个吊篮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4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15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45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15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55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1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85148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圆</w:t>
            </w: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底</w:t>
            </w:r>
          </w:p>
        </w:tc>
      </w:tr>
      <w:tr>
        <w:trPr>
          <w:trHeight w:val="16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6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Eppendorf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管</w:t>
            </w:r>
          </w:p>
        </w:tc>
      </w:tr>
      <w:tr>
        <w:trPr>
          <w:trHeight w:val="133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65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真空管</w:t>
            </w:r>
          </w:p>
        </w:tc>
      </w:tr>
      <w:tr>
        <w:trPr>
          <w:trHeight w:val="133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75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0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5148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51499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.3</w:t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85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酶标板转子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220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孔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85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含挂架（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853810</w:t>
            </w: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1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.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.4</w:t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9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水平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转子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体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39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10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8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管架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39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10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转子体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53590</w:t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4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5000</w:t>
            </w:r>
          </w:p>
        </w:tc>
        <w:tc>
          <w:tcPr>
            <w:tcW w:w="99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39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5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5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50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6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7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8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9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10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真空管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11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12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压积管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33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.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.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9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水平转子体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4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管架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0ml</w:t>
            </w:r>
          </w:p>
        </w:tc>
        <w:tc>
          <w:tcPr>
            <w:tcW w:w="189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45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管架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ml</w:t>
            </w:r>
          </w:p>
        </w:tc>
        <w:tc>
          <w:tcPr>
            <w:tcW w:w="189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4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5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0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6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7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8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9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10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真空管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11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12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压积管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33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.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6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管架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×15ml</w:t>
            </w:r>
          </w:p>
        </w:tc>
        <w:tc>
          <w:tcPr>
            <w:tcW w:w="189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30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×1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31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7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32</w:t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5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5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吊篮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6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ml/7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55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吊篮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ml/7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189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6</w:t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80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水平转子体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31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500ml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尖底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803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试杯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31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500ml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尖底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 xml:space="preserve">) 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805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31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500ml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尖底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808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31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250ml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尖底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809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31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4×50ml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尖底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810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310</w:t>
            </w:r>
          </w:p>
        </w:tc>
        <w:tc>
          <w:tcPr>
            <w:tcW w:w="2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7×15ml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尖底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 xml:space="preserve">L550 </w:t>
      </w:r>
      <w:r>
        <w:rPr>
          <w:rFonts w:ascii="宋体" w:hAnsi="宋体" w:cs="宋体"/>
          <w:b/>
          <w:szCs w:val="21"/>
        </w:rPr>
        <w:t>台式低速大容量离心机报价表</w:t>
      </w:r>
    </w:p>
    <w:tbl>
      <w:tblPr>
        <w:tblW w:w="10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122"/>
        <w:gridCol w:w="1701"/>
        <w:gridCol w:w="992"/>
        <w:gridCol w:w="993"/>
        <w:gridCol w:w="2267"/>
        <w:gridCol w:w="996"/>
        <w:gridCol w:w="1852"/>
      </w:tblGrid>
      <w:tr>
        <w:trPr>
          <w:trHeight w:val="3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型号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货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产品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最高转速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r/min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最大相对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br/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离心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g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容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L5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184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position w:val="6"/>
                <w:szCs w:val="21"/>
              </w:rPr>
              <w:t>台式低速大容量离心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5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53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position w:val="6"/>
                <w:szCs w:val="21"/>
              </w:rPr>
              <w:t>大屏幕液晶显示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position w:val="6"/>
                <w:szCs w:val="21"/>
              </w:rPr>
              <w:t>变频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106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position w:val="6"/>
                <w:szCs w:val="21"/>
              </w:rPr>
              <w:t>主机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.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087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角转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5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53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2×1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.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51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水平转子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04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2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514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酶标板挂架转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04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孔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7000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含转子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position w:val="7"/>
                <w:szCs w:val="21"/>
              </w:rPr>
              <w:t>851400</w:t>
            </w:r>
            <w:r>
              <w:rPr>
                <w:rFonts w:ascii="宋体" w:hAnsi="宋体" w:cs="宋体"/>
                <w:kern w:val="0"/>
                <w:position w:val="7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514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水平挂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真空管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6800</w:t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水平圆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6800</w:t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13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0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1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5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7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60" w:hanging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适用圆底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尖底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8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9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适用圆底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尖底</w:t>
            </w:r>
          </w:p>
        </w:tc>
      </w:tr>
      <w:tr>
        <w:trPr>
          <w:trHeight w:val="13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形吊篮转子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04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四个吊篮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74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含 转子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带适配器一套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任选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15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13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15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13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1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851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圆</w:t>
            </w: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底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Eppendorf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管）</w:t>
            </w:r>
          </w:p>
        </w:tc>
      </w:tr>
      <w:tr>
        <w:trPr>
          <w:trHeight w:val="13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（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真空管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）</w:t>
            </w:r>
          </w:p>
        </w:tc>
      </w:tr>
      <w:tr>
        <w:trPr>
          <w:trHeight w:val="13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4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0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13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51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13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514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适配器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.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酶标板转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22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孔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9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5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含挂架（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853810</w:t>
            </w:r>
            <w:r>
              <w:rPr>
                <w:rFonts w:ascii="宋体" w:hAnsi="宋体" w:cs="宋体"/>
                <w:spacing w:val="-20"/>
                <w:kern w:val="0"/>
                <w:position w:val="6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position w:val="7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.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水平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转子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39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10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2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41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管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39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10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转子体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53590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500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39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5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6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50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6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1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真空管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1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压积管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3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.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6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.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853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position w:val="6"/>
                <w:szCs w:val="21"/>
              </w:rPr>
              <w:t>水平转子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×50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1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>853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position w:val="6"/>
                <w:szCs w:val="21"/>
              </w:rPr>
              <w:t>管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×5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转子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53590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管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50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15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0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（尖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1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5ml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position w:val="6"/>
                <w:szCs w:val="21"/>
              </w:rPr>
              <w:t>真空管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10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position w:val="6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1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压积管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3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.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  <w:t>8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7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管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×15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00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转子体（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53590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可任选一套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3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×1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0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600</w:t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3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7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600</w:t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3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5</w:t>
            </w:r>
            <w:r>
              <w:rPr>
                <w:rFonts w:cs="宋体" w:ascii="宋体" w:hAnsi="宋体"/>
                <w:spacing w:val="-20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600</w:t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吊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6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ml/7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20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转子体（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53590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5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吊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1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5ml/7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m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8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NO.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水平转子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3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500ml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尖底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4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8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试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3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500ml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尖底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 xml:space="preserve">)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82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含转子体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857800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8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3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500ml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尖底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8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3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250ml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尖底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8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3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4×50ml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尖底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8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适配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33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4×7×15ml(</w:t>
            </w:r>
            <w:r>
              <w:rPr>
                <w:rFonts w:ascii="宋体" w:hAnsi="宋体" w:cs="宋体"/>
                <w:kern w:val="0"/>
                <w:position w:val="6"/>
                <w:szCs w:val="21"/>
              </w:rPr>
              <w:t>尖底</w:t>
            </w:r>
            <w:r>
              <w:rPr>
                <w:rFonts w:cs="宋体" w:ascii="宋体" w:hAnsi="宋体"/>
                <w:kern w:val="0"/>
                <w:position w:val="6"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10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另购</w:t>
            </w:r>
          </w:p>
        </w:tc>
      </w:tr>
    </w:tbl>
    <w:p>
      <w:pPr>
        <w:pStyle w:val="Normal"/>
        <w:spacing w:lineRule="exact" w:line="40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0" w:top="56" w:footer="744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>
        <w:rFonts w:ascii="宋体" w:hAnsi="宋体" w:cs="宋体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1500</wp:posOffset>
          </wp:positionH>
          <wp:positionV relativeFrom="paragraph">
            <wp:posOffset>-222885</wp:posOffset>
          </wp:positionV>
          <wp:extent cx="6515100" cy="114300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0" r="-5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sz w:val="21"/>
        <w:szCs w:val="21"/>
      </w:rPr>
      <w:t xml:space="preserve">   </w:t>
    </w:r>
  </w:p>
  <w:p>
    <w:pPr>
      <w:pStyle w:val="Footer"/>
      <w:ind w:right="420" w:hanging="0"/>
      <w:jc w:val="center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kern w:val="0"/>
        <w:szCs w:val="21"/>
      </w:rPr>
    </w:pPr>
    <w:r>
      <w:rPr>
        <w:kern w:val="0"/>
        <w:szCs w:val="21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00100</wp:posOffset>
          </wp:positionH>
          <wp:positionV relativeFrom="paragraph">
            <wp:posOffset>-2521585</wp:posOffset>
          </wp:positionV>
          <wp:extent cx="6515100" cy="1143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0" r="-5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20075" cy="15811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20075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286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59:00Z</dcterms:created>
  <dc:creator>微软用户</dc:creator>
  <dc:description/>
  <dc:language>en-US</dc:language>
  <cp:lastModifiedBy>dell</cp:lastModifiedBy>
  <cp:lastPrinted>2016-04-15T13:15:00Z</cp:lastPrinted>
  <dcterms:modified xsi:type="dcterms:W3CDTF">2016-09-28T08:47:26Z</dcterms:modified>
  <cp:revision>547</cp:revision>
  <dc:subject/>
  <dc:title>H2500R-2高速冷冻离心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